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5499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3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Думы ЗАТО Северск от 17.11.2011 №19/1 «Об утверждении Программы социально-экономического развития ЗАТО Северск на 2012-2016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0 статьи 35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пунктом 4 статьи 27 Устава городского округа закрытого административно-территориального образования Северск Томской области, рассмотрев представленный Администрацией ЗАТО Северск проект Решения Думы ЗАТО Северск «О внесении изменения в Решение Думы ЗАТО Северск от 17.11.2011 №19/1 «Об утверждении Программы социально-экономического развития ЗАТО Северск на 2012-2016 годы»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23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ЗАТО СЕВЕРСК РЕШИЛ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е в Решение Думы ЗАТО Северск от 17.11.2011 №19/1 </w:t>
        <w:br/>
        <w:t>«Об утверждении Программы социально-экономического развития ЗАТО Северск на 2012-2016 годы», изложив Программу социально-экономического развития ЗАТО Северск на 2012-2016 годы в новой редакции согласно приложению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ом сайте Думы ЗАТО Северск в </w:t>
      </w:r>
      <w:r>
        <w:rPr>
          <w:color w:val="000000"/>
          <w:sz w:val="24"/>
          <w:szCs w:val="24"/>
          <w:shd w:fill="FFFFFF" w:val="clear"/>
        </w:rPr>
        <w:t>информационно-телекоммуникационной сети «Интернет» (http://duma-seversk.ru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3. Контроль за исполнением решения возложить на постоянный комитет</w:t>
      </w:r>
      <w:r>
        <w:rPr>
          <w:color w:val="FF0000"/>
          <w:sz w:val="24"/>
          <w:szCs w:val="24"/>
        </w:rPr>
        <w:t xml:space="preserve"> </w:t>
        <w:br/>
      </w:r>
      <w:r>
        <w:rPr>
          <w:sz w:val="24"/>
          <w:szCs w:val="24"/>
        </w:rPr>
        <w:t>по инвестициям и социальному развитию Думы ЗАТО Северск (Родыгин Г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ЗАТО Северск –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 xml:space="preserve">                Г.А.Ш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346F51D984E8F8968C86281FFF9730537154D990AC26F980A9C004196F614724C547E91197F780RFM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8:00Z</dcterms:created>
  <dc:creator>Ушакова В.С.</dc:creator>
  <dc:description/>
  <dc:language>en-US</dc:language>
  <cp:lastModifiedBy>Orlova_n</cp:lastModifiedBy>
  <cp:lastPrinted>2015-05-26T15:57:00Z</cp:lastPrinted>
  <dcterms:modified xsi:type="dcterms:W3CDTF">2016-05-10T05:28:00Z</dcterms:modified>
  <cp:revision>2</cp:revision>
  <dc:subject/>
  <dc:title/>
</cp:coreProperties>
</file>