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63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0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widowControl w:val="false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before="360" w:after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02.06.2014</w:t>
      </w:r>
      <w:r>
        <w:rPr>
          <w:sz w:val="24"/>
        </w:rPr>
        <w:t>____№_____</w:t>
      </w:r>
      <w:r>
        <w:rPr>
          <w:sz w:val="24"/>
          <w:u w:val="single"/>
        </w:rPr>
        <w:t>10 пм</w:t>
      </w:r>
      <w:r>
        <w:rPr>
          <w:sz w:val="24"/>
        </w:rPr>
        <w:t>________</w:t>
      </w:r>
    </w:p>
    <w:p>
      <w:pPr>
        <w:pStyle w:val="Normal"/>
        <w:widowControl w:val="false"/>
        <w:spacing w:before="1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По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общении лицами, замещающими </w:t>
            </w:r>
            <w:r>
              <w:rPr>
                <w:sz w:val="24"/>
                <w:szCs w:val="24"/>
              </w:rPr>
              <w:t xml:space="preserve">муниципальные должности и должности муниципальной службы органов местного самоуправления ЗАТО Север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дпункта 3.1. Плана мероприятий по противодействию коррупции в органах местного самоуправления ЗАТО Северск, утвержденного Постановлением Мэра ЗАТО Северск от 28.12.2010 № 7 пм «Об утверждении Плана мероприятий по противодействию коррупции в органах местного самоуправления ЗАТО Северск» (с изменениями):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муниципальной службы органов местного самоуправления ЗАТО Северс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Диалог» и разместить в информационно-телекоммуникационной сети «Интернет» на официальных сайтах органов местного самоуправления ЗАТО Северск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Г.А.Шамин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Председатель Счетной палаты ЗАТО Севе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С.В.Балашков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pacing w:val="-5"/>
          <w:sz w:val="24"/>
          <w:szCs w:val="24"/>
        </w:rPr>
        <w:t>«______»_______________2014 г.</w:t>
      </w:r>
    </w:p>
    <w:p>
      <w:pPr>
        <w:pStyle w:val="Normal"/>
        <w:widowControl w:val="false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И.о. Главы Администрации ЗАТО Севе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Н.В.Диденко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pacing w:val="-5"/>
          <w:sz w:val="24"/>
          <w:szCs w:val="24"/>
        </w:rPr>
        <w:t>«______»_______________2014 г.</w:t>
      </w:r>
    </w:p>
    <w:p>
      <w:pPr>
        <w:pStyle w:val="Normal"/>
        <w:widowControl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чальник Управления имущественных 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отношений Администрации ЗАТО Севе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Н.Е.Пермяков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pacing w:val="-5"/>
          <w:sz w:val="24"/>
          <w:szCs w:val="24"/>
        </w:rPr>
        <w:t>«______»_______________2014 г.</w:t>
      </w:r>
    </w:p>
    <w:p>
      <w:pPr>
        <w:pStyle w:val="Normal"/>
        <w:widowControl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 С.В.Кучин</w:t>
      </w:r>
    </w:p>
    <w:p>
      <w:pPr>
        <w:pStyle w:val="Normal"/>
        <w:widowControl w:val="false"/>
        <w:spacing w:before="12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 А.А.Яценко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>Кузьменко Гульнара Сабитовна</w:t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>77 38 21</w:t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>26.0</w:t>
      </w:r>
      <w:r>
        <w:rPr>
          <w:sz w:val="24"/>
          <w:lang w:val="en-US"/>
        </w:rPr>
        <w:t>5</w:t>
      </w:r>
      <w:r>
        <w:rPr>
          <w:sz w:val="24"/>
        </w:rPr>
        <w:t>.2014</w:t>
      </w:r>
    </w:p>
    <w:p>
      <w:pPr>
        <w:pStyle w:val="Normal"/>
        <w:widowControl w:val="false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а ЗАТО Север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02.06.2014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10 пм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</w:t>
      </w:r>
      <w:r>
        <w:rPr>
          <w:sz w:val="24"/>
          <w:szCs w:val="24"/>
        </w:rPr>
        <w:t xml:space="preserve">муниципальные должности и должности муниципальной службы органов местного самоуправления ЗАТО Северс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widowControl w:val="false"/>
        <w:jc w:val="center"/>
        <w:rPr>
          <w:color w:val="000000"/>
          <w:spacing w:val="-5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и зачислении средств, вырученных от его реализации</w:t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сообщения лица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щающими </w:t>
      </w:r>
      <w:r>
        <w:rPr>
          <w:sz w:val="24"/>
          <w:szCs w:val="24"/>
        </w:rPr>
        <w:t>муниципальные должности и должности муниципальной службы органов местного самоуправления ЗАТО Северск (далее соответственно - лица, замещающие муниципальные должности, муниципальные служащие) о</w:t>
      </w:r>
      <w:r>
        <w:rPr>
          <w:rFonts w:cs="Times New Roman" w:ascii="Times New Roman" w:hAnsi="Times New Roman"/>
          <w:sz w:val="24"/>
          <w:szCs w:val="24"/>
        </w:rPr>
        <w:t xml:space="preserve">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</w:t>
      </w:r>
      <w:r>
        <w:rPr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>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</w:t>
      </w:r>
      <w:r>
        <w:rPr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>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ие муниципальные должности (за исключением Главы городского округа ЗАТО Северск – председателя представительного органа – Мэра ЗАТО Северск – Председателя Думы ЗАТО Северск), </w:t>
      </w:r>
      <w:r>
        <w:rPr>
          <w:sz w:val="24"/>
          <w:szCs w:val="24"/>
        </w:rPr>
        <w:t xml:space="preserve">муниципальные </w:t>
      </w:r>
      <w:r>
        <w:rPr>
          <w:rFonts w:cs="Times New Roman" w:ascii="Times New Roman" w:hAnsi="Times New Roman"/>
          <w:sz w:val="24"/>
          <w:szCs w:val="24"/>
        </w:rPr>
        <w:t>служащие обязаны в порядке, предусмотренном настоящим Положением, уведомлять руководителя органа местного самоуправления ЗАТО Северск, в котором указанные лица проходят муниципальную службу или осуществляют трудовую деятельность (далее - руководитель),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ЗАТО Северск – Мэр ЗАТО Северск (далее – Мэр ЗАТО Северск) обязан в порядке, предусмотренном настоящим Положением, уведомлять Комиссию по приему-передаче основных средств Управления имущественных отношений Администрации ЗАТО Северск (далее - Комиссия) обо всех случаях получения подарка в связи с его должностным положением или исполнением им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и 2 к настоящему Положению, представляется руководителю (Мэром ЗАТО Северск – в Комисси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</w:t>
      </w:r>
      <w:r>
        <w:rPr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материально ответственному лицу Управления имущественных отношений Администрации ЗАТО Северск (далее – Управление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оговором о материальной ответственности функции материально-ответственного лица</w:t>
      </w:r>
      <w:r>
        <w:rPr>
          <w:sz w:val="24"/>
          <w:szCs w:val="24"/>
        </w:rPr>
        <w:t xml:space="preserve"> возложены на заведующего складом отдела по бюджетному учету и отче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я имущественных отношений Администрации ЗАТО Северск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одарка составляется в трех экземплярах, один из которых передается лицу, сдавшему подарок, второй - материально ответственному лицу, третий -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 ответственное лицо ведет журнал учета переданных подарков по мере их по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ЗАТО Север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 (за исключением Мэра ЗАТО Северск), </w:t>
      </w:r>
      <w:r>
        <w:rPr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>служащий, сдавшие подарок, могут его выкупить, направив не позднее двух месяцев со дня сдачи подарка на имя руководителя и в Комиссию соответствующее заявле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носит уведомительный характер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АТО Северск может выкупить сданный подарок, направив не позднее двух месяцев со дня сдачи подарка в Комиссию соответствующее зая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Комиссия в течение 3 месяцев со дня поступления заявления, указанного в п.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подарка для реализации (выкупа)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, может использоваться для обеспечения деятельности органов местного самоуправления ЗАТО Северск. </w:t>
      </w:r>
      <w:bookmarkStart w:id="5" w:name="Par57"/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целесообразности использования подарка принимается решение о реализации подарка и проведении оценки его стоимости для реализации (выкупа), осуществляемой Управл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рученные от реализации (выкупа) подарка, зачисляются в доход бюджета ЗАТО Северск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дарок не выкуплен или не реализован, Комиссией принимается решение о повторной реализации подарка, либо о его безвозмездной передаче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73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сообщ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ми, замещающими </w:t>
            </w:r>
            <w:r>
              <w:rPr>
                <w:sz w:val="24"/>
                <w:szCs w:val="24"/>
              </w:rPr>
              <w:t xml:space="preserve">муниципальные должности и должности муниципальной службы органов местного самоуправления ЗАТО Север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указывается руководитель органа местного самоуправления ЗАТО Северск лица замещающего муниципальную должность, муниципального служащего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Ф.И.О. занимаемая должность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» ____________ 20 _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___» ____________ 20 ___ 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      _________  _________________________  «_____» ____________ 20 ___ г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№ ____ «___» ______ 20 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28"/>
      <w:bookmarkEnd w:id="8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сообщ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ми, замещающими </w:t>
            </w:r>
            <w:r>
              <w:rPr>
                <w:sz w:val="24"/>
                <w:szCs w:val="24"/>
              </w:rPr>
              <w:t xml:space="preserve">муниципальные должности и должности муниципальной службы органов местного самоуправления ЗАТО Север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 Коми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ему-передаче основных средств Управления имущественных отношений Администрации ЗАТО Севе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эра ЗАТО Северск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» ____________ 20 _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___» ____________ 20 ___ 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      _________  _________________________  «_____» ____________ 20 ___ г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№ ____ «___» ______ 20 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постановления Мэр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7:00Z</dcterms:created>
  <dc:creator>Kuzmenko_gs</dc:creator>
  <dc:description/>
  <dc:language>en-US</dc:language>
  <cp:lastModifiedBy>Orlova_n</cp:lastModifiedBy>
  <cp:lastPrinted>2014-05-29T10:00:00Z</cp:lastPrinted>
  <dcterms:modified xsi:type="dcterms:W3CDTF">2016-03-02T04:57:00Z</dcterms:modified>
  <cp:revision>2</cp:revision>
  <dc:subject/>
  <dc:title/>
</cp:coreProperties>
</file>